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образовательные услуги в филиале № 1 «Садк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№ 130 г. Пензы «Р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4 - 2025 учебный год</w:t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7"/>
        <w:gridCol w:w="3565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руж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 1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Е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а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математика 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шт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бумаг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Л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 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соль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фитнес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терап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е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-Б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ва О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ие звезды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ова В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7:00Z</dcterms:created>
  <dc:creator>ЕленаВладимировна</dc:creator>
  <dc:description/>
  <cp:keywords/>
  <dc:language>en-US</dc:language>
  <cp:lastModifiedBy>Elena</cp:lastModifiedBy>
  <cp:lastPrinted>2023-10-13T12:29:00Z</cp:lastPrinted>
  <dcterms:modified xsi:type="dcterms:W3CDTF">2024-12-05T08:27:00Z</dcterms:modified>
  <cp:revision>2</cp:revision>
  <dc:subject/>
  <dc:title/>
</cp:coreProperties>
</file>